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答 案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（</w:t>
      </w:r>
      <w:r>
        <w:rPr>
          <w:rFonts w:cs="宋体;SimSun" w:ascii="宋体;SimSun" w:hAnsi="宋体;SimSun"/>
          <w:color w:val="000000"/>
          <w:szCs w:val="21"/>
        </w:rPr>
        <w:t>1-6</w:t>
      </w:r>
      <w:r>
        <w:rPr>
          <w:rFonts w:ascii="宋体;SimSun" w:hAnsi="宋体;SimSun" w:cs="宋体;SimSun"/>
          <w:color w:val="000000"/>
          <w:szCs w:val="21"/>
        </w:rPr>
        <w:t>题，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>M mei (</w:t>
      </w:r>
      <w:r>
        <w:rPr>
          <w:rFonts w:ascii="宋体;SimSun" w:hAnsi="宋体;SimSun" w:cs="宋体;SimSun"/>
          <w:color w:val="000000"/>
          <w:szCs w:val="21"/>
        </w:rPr>
        <w:t>或：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rFonts w:cs="宋体;SimSun" w:ascii="宋体;SimSun" w:hAnsi="宋体;SimSun"/>
          <w:color w:val="000000"/>
          <w:szCs w:val="21"/>
        </w:rPr>
        <w:t xml:space="preserve">i) 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日 九（或：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①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急  及</w:t>
      </w:r>
      <w:r>
        <w:fldChar w:fldCharType="begin"/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②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迭  叠（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共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略输文采  稍逊风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抱子在其旁  右手秉遗穗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苟全性命于乱世，不求闻达于诸侯（每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有错该空不给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D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把“使”改为“是”（或：去掉“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重要原因”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“静电”之后加上“的作用”（或：“的功能”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将改正后的句子写下来也可给满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美猴王因搅了王母娘娘的蟠桃宴，玉帝便派二郎神等将其擒住，被太上老君投入八卦炉中，经过了七七四十九天的烧炼，炼得了“火眼金睛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故事情节正确、语句通顺，即可得满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示例一：孙行者智调芭蕉扇    示例二：猪八戒大战流沙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示例三：孙悟空三打白骨精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内容概括准确、符合例句形式，即可得满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部分（</w:t>
      </w:r>
      <w:r>
        <w:rPr>
          <w:rFonts w:cs="宋体;SimSun" w:ascii="宋体;SimSun" w:hAnsi="宋体;SimSun"/>
          <w:color w:val="000000"/>
          <w:szCs w:val="21"/>
        </w:rPr>
        <w:t>7-23</w:t>
      </w:r>
      <w:r>
        <w:rPr>
          <w:rFonts w:ascii="宋体;SimSun" w:hAnsi="宋体;SimSun" w:cs="宋体;SimSun"/>
          <w:color w:val="000000"/>
          <w:szCs w:val="21"/>
        </w:rPr>
        <w:t>题，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 xml:space="preserve">马致远  </w:t>
      </w:r>
      <w:r>
        <w:rPr>
          <w:rFonts w:cs="宋体;SimSun" w:ascii="宋体;SimSun" w:hAnsi="宋体;SimSun"/>
          <w:color w:val="000000"/>
          <w:szCs w:val="21"/>
        </w:rPr>
        <w:t>8.C  9</w:t>
      </w:r>
      <w:r>
        <w:rPr>
          <w:rFonts w:ascii="宋体;SimSun" w:hAnsi="宋体;SimSun" w:cs="宋体;SimSun"/>
          <w:color w:val="000000"/>
          <w:szCs w:val="21"/>
        </w:rPr>
        <w:t>示例：点明了游子思乡的特定时间；渲染了悲凉氛围；同时使全曲情景交融，浑然一体。（答出一点给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答出两点给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，言之成理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山朗润起来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描写满井明媚的早春景色；蕴含了作者欣喜愉悦的感情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每问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每写完一篇文章，一定把它粘贴在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壁上，天天仔细阅读，每次总会删除十多个字。（每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，意思对即可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作文，必几经删润，而后成文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可用自己的话表述，意思对即可得满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示例一：为什么汉字堪称中国“第五大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发明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示例二：世界上古文字相继成为历史陈迹，为什么唯独汉字独存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三：“汉字已有</w:t>
      </w:r>
      <w:r>
        <w:rPr>
          <w:rFonts w:cs="宋体;SimSun" w:ascii="宋体;SimSun" w:hAnsi="宋体;SimSun"/>
          <w:color w:val="000000"/>
          <w:szCs w:val="21"/>
        </w:rPr>
        <w:t>3500</w:t>
      </w:r>
      <w:r>
        <w:rPr>
          <w:rFonts w:ascii="宋体;SimSun" w:hAnsi="宋体;SimSun" w:cs="宋体;SimSun"/>
          <w:color w:val="000000"/>
          <w:szCs w:val="21"/>
        </w:rPr>
        <w:t>年以上的历史”与“它承载了中国五千年文明”是否矛盾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所提出的问题有思考价值，即可得满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说明汉字具有超越方言和古今语言差别的功能，对汉民族的形成和中国的统一具有重要的作用。（意思对即可得满分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不适合；西方学者的主张是针对“单脑文字”提出来的，而汉字是“复脑文字”，已经具有开发大脑左、右半球的作用，所以不适合使用汉字的中国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“尘”上面是“小”，下面是“土”，合在一起就是“细小的土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吠”左面是“口”，右面是 “犬”，合在一起就是“狗叫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诽”左面是 “言”，右面是“非”，合在一起就是“言非其实”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胆怯怀疑  怀疑动摇 平静释然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这里是指搬弄是非、给</w:t>
      </w:r>
      <w:r>
        <w:rPr>
          <w:rFonts w:cs="宋体;SimSun" w:ascii="宋体;SimSun" w:hAnsi="宋体;SimSun"/>
          <w:color w:val="000000"/>
          <w:szCs w:val="21"/>
        </w:rPr>
        <w:t>|“</w:t>
      </w:r>
      <w:r>
        <w:rPr>
          <w:rFonts w:ascii="宋体;SimSun" w:hAnsi="宋体;SimSun" w:cs="宋体;SimSun"/>
          <w:color w:val="000000"/>
          <w:szCs w:val="21"/>
        </w:rPr>
        <w:t>我”造成心灵伤害的人，但也是可以原谅的人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示例：运用比喻的修辞手法，生动形象地描绘了大雪纷飞的情景，烘托了“我”内心的纷乱与烦躁之情，同时也为下文情节发展做了铺垫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示例一：夜深了，大雪慢慢地停了下来。地上一片洁白，在路灯的映照下，发出柔和的光。夜是那样的宁静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空气也变得温润而清新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示例二：雪慢慢地小了，雪片儿像春天的落花，飘落在我的脸上，我似乎闻到了一丝淡淡的花香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世上常有误解和诽谤，充满阳光的心灵能够宽恕和融化它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2405" cy="5640705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564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CharChar25">
    <w:name w:val=" Char Char25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4">
    <w:name w:val=" Char Char24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23">
    <w:name w:val=" Char Char23"/>
    <w:basedOn w:val="Style5"/>
    <w:qFormat/>
    <w:rPr>
      <w:rFonts w:ascii="宋体;SimSun" w:hAnsi="宋体;SimSun" w:cs="宋体;SimSun"/>
      <w:sz w:val="21"/>
      <w:szCs w:val="21"/>
    </w:rPr>
  </w:style>
  <w:style w:type="character" w:styleId="CharChar22">
    <w:name w:val=" Char Char22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1">
    <w:name w:val=" Char Char21"/>
    <w:basedOn w:val="Style5"/>
    <w:qFormat/>
    <w:rPr>
      <w:rFonts w:ascii="宋体;SimSun" w:hAnsi="宋体;SimSun" w:cs="宋体;SimSun"/>
      <w:b/>
      <w:bCs/>
    </w:rPr>
  </w:style>
  <w:style w:type="character" w:styleId="CharChar20">
    <w:name w:val=" Char Char20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19">
    <w:name w:val=" Char Char19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18">
    <w:name w:val=" Char Char18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CharChar17">
    <w:name w:val=" Char Char17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Char16">
    <w:name w:val=" Char Char16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14">
    <w:name w:val=" Char Char14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3">
    <w:name w:val=" Char Char13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2">
    <w:name w:val=" Char Char12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Char">
    <w:name w:val="普通(网站)1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Char9">
    <w:name w:val=" Char Char9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Char8">
    <w:name w:val=" Char Char8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CharChar7">
    <w:name w:val=" Char Char7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6">
    <w:name w:val=" Char Char6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5">
    <w:name w:val=" Char Char5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1">
    <w:name w:val=" Char Char1"/>
    <w:basedOn w:val="Style5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">
    <w:name w:val="4"/>
    <w:basedOn w:val="Normal"/>
    <w:qFormat/>
    <w:pPr>
      <w:jc w:val="center"/>
    </w:pPr>
    <w:rPr>
      <w:rFonts w:ascii="Calibri" w:hAnsi="Calibri" w:eastAsia="方正小标宋简体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">
    <w:name w:val="正文文本缩进 3"/>
    <w:basedOn w:val="Normal"/>
    <w:qFormat/>
    <w:pPr>
      <w:ind w:left="315" w:hanging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5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8">
    <w:name w:val="英语教案副标题 Char1"/>
    <w:basedOn w:val="CharChar15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</w:rPr>
  </w:style>
  <w:style w:type="paragraph" w:styleId="Style2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2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8">
    <w:name w:val="小题"/>
    <w:basedOn w:val="Style22"/>
    <w:qFormat/>
    <w:pPr/>
    <w:rPr>
      <w:rFonts w:ascii="宋体;SimSun" w:hAnsi="宋体;SimSun" w:cs="宋体;SimSu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9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9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8:33:00Z</dcterms:created>
  <dc:creator>shenhuirong</dc:creator>
  <dc:description/>
  <cp:keywords/>
  <dc:language>en-US</dc:language>
  <cp:lastModifiedBy>admin</cp:lastModifiedBy>
  <dcterms:modified xsi:type="dcterms:W3CDTF">2013-11-14T09:53:00Z</dcterms:modified>
  <cp:revision>6</cp:revision>
  <dc:subject/>
  <dc:title>2011学年度第一学期普陀区初三质量调研</dc:title>
</cp:coreProperties>
</file>