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河北省毕业生升学文化课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  文  试  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卷前将密封线左侧的项目填写清楚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须用黑色字迹的钢笔、签字笔或圆珠笔书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第 一 部 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下面的文字，回答后面的问题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傍晚时分，到达昆明。天正下着蒙蒙细雨，整个春城犹如披上了轻纱，显得格外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妩媚</w:t>
      </w:r>
      <w:r>
        <w:rPr>
          <w:rFonts w:ascii="楷体_GB2312" w:hAnsi="楷体_GB2312" w:cs="宋体;SimSun" w:eastAsia="楷体_GB2312"/>
          <w:color w:val="000000"/>
          <w:szCs w:val="21"/>
        </w:rPr>
        <w:t>。我们到达宾馆时，热情的主人早已在那里等候。寒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暄</w:t>
      </w:r>
      <w:r>
        <w:rPr>
          <w:rFonts w:ascii="楷体_GB2312" w:hAnsi="楷体_GB2312" w:cs="宋体;SimSun" w:eastAsia="楷体_GB2312"/>
          <w:color w:val="000000"/>
          <w:szCs w:val="21"/>
        </w:rPr>
        <w:t>了一阵，主人便情不自禁地谈起了西山，激起了我们强烈的向往之情。待主人告别后，我迫不急待地推开了临街的窗子，只见远处的街灯发出柔和的光，重峦迭嶂的西山隐约可见，四周笼罩在一片温馨之中。啊，多么令人陶醉的春城之夜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要求检索上面这段文字中加着重号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音序检字法查“媚”：先查音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再查音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部首检字法符“暄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先查部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再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画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面这段文字中有两个错别字，请找出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下面的横线上填写相应的句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惜秦皇汉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唐宗宋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毛泽东《沁园春 雪》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复自贫妇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左臂悬敝筐。（白居易《观刈麦》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臣本布衣，躬耕于南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，加着重号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…………………【    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座有着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年历史的古村落，位于太行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深处。这里环境优美，民风淳朴。我   们到此，真有点儿置身于</w:t>
      </w:r>
      <w:r>
        <w:rPr>
          <w:rFonts w:ascii="宋体;SimSun" w:hAnsi="宋体;SimSun" w:cs="宋体;SimSun"/>
          <w:color w:val="000000"/>
          <w:szCs w:val="21"/>
          <w:em w:val="underDot"/>
        </w:rPr>
        <w:t>世外桃源</w:t>
      </w:r>
      <w:r>
        <w:rPr>
          <w:rFonts w:ascii="宋体;SimSun" w:hAnsi="宋体;SimSun" w:cs="宋体;SimSun"/>
          <w:color w:val="000000"/>
          <w:szCs w:val="21"/>
        </w:rPr>
        <w:t>的感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一次大型电视诗歌朗诵会上，殷之光先生</w:t>
      </w:r>
      <w:r>
        <w:rPr>
          <w:rFonts w:ascii="宋体;SimSun" w:hAnsi="宋体;SimSun" w:cs="宋体;SimSun"/>
          <w:color w:val="000000"/>
          <w:szCs w:val="21"/>
          <w:em w:val="underDot"/>
        </w:rPr>
        <w:t>声情并茂</w:t>
      </w:r>
      <w:r>
        <w:rPr>
          <w:rFonts w:ascii="宋体;SimSun" w:hAnsi="宋体;SimSun" w:cs="宋体;SimSun"/>
          <w:color w:val="000000"/>
          <w:szCs w:val="21"/>
        </w:rPr>
        <w:t>的朗诵，深深地打动了在场的    所有观众，赢得了全场经久不息的掌声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四川芦山发生了强烈地震，房片倒塌，交通阻塞，通讯中断。灾后的芦山，重建工作千头万绪，</w:t>
      </w:r>
      <w:r>
        <w:rPr>
          <w:rFonts w:ascii="宋体;SimSun" w:hAnsi="宋体;SimSun" w:cs="宋体;SimSun"/>
          <w:color w:val="000000"/>
          <w:szCs w:val="21"/>
          <w:em w:val="underDot"/>
        </w:rPr>
        <w:t>百废俱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由希腊引发的欧债危机迅速蔓延到欧洲其他国家，但我们有理山相信，只要相关各国共同努力，攻坚克难，定会迎来</w:t>
      </w:r>
      <w:r>
        <w:rPr>
          <w:rFonts w:ascii="宋体;SimSun" w:hAnsi="宋体;SimSun" w:cs="宋体;SimSun"/>
          <w:color w:val="000000"/>
          <w:szCs w:val="21"/>
          <w:em w:val="underDot"/>
        </w:rPr>
        <w:t>柳暗花明</w:t>
      </w:r>
      <w:r>
        <w:rPr>
          <w:rFonts w:ascii="宋体;SimSun" w:hAnsi="宋体;SimSun" w:cs="宋体;SimSun"/>
          <w:color w:val="000000"/>
          <w:szCs w:val="21"/>
        </w:rPr>
        <w:t>的一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面一段文字序号处的标点符号，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……………【    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吕型伟先生说：“教育是事业，事业的意义在于奉献①教育是科学、科学的价值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于求真②教育是艺术，艺术的生命在于创新③奉献，就是不能照顾个人的利害得失④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真，就是敢于坚持真理⑤创新，就是敢于独立思考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┏━━━┳━━━┳━━━┳━━━━┳━━━┳━━━━┳━━━━━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┃      ┃  ①  ┃  ②  ┃  ③    ┃  ④  ┃  ⑤    ┃  ⑥    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┃   </w:t>
      </w:r>
      <w:r>
        <w:rPr>
          <w:rFonts w:cs="宋体;SimSun" w:ascii="宋体;SimSun" w:hAnsi="宋体;SimSun"/>
          <w:color w:val="000000"/>
          <w:szCs w:val="21"/>
        </w:rPr>
        <w:t xml:space="preserve">A  ┃   </w:t>
      </w:r>
      <w:r>
        <w:rPr>
          <w:rFonts w:ascii="宋体;SimSun" w:hAnsi="宋体;SimSun" w:cs="宋体;SimSun"/>
          <w:color w:val="000000"/>
          <w:szCs w:val="21"/>
        </w:rPr>
        <w:t>。 ┃   。 ┃   ；   ┃   。 ┃   。   ┃    ”。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┃   </w:t>
      </w:r>
      <w:r>
        <w:rPr>
          <w:rFonts w:cs="宋体;SimSun" w:ascii="宋体;SimSun" w:hAnsi="宋体;SimSun"/>
          <w:color w:val="000000"/>
          <w:szCs w:val="21"/>
        </w:rPr>
        <w:t xml:space="preserve">B  ┃   </w:t>
      </w:r>
      <w:r>
        <w:rPr>
          <w:rFonts w:ascii="宋体;SimSun" w:hAnsi="宋体;SimSun" w:cs="宋体;SimSun"/>
          <w:color w:val="000000"/>
          <w:szCs w:val="21"/>
        </w:rPr>
        <w:t>； ┃   ； ┃   。   ┃   ； ┃   ；   ┃    ”。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┃   </w:t>
      </w:r>
      <w:r>
        <w:rPr>
          <w:rFonts w:cs="宋体;SimSun" w:ascii="宋体;SimSun" w:hAnsi="宋体;SimSun"/>
          <w:color w:val="000000"/>
          <w:szCs w:val="21"/>
        </w:rPr>
        <w:t xml:space="preserve">C  ┃   </w:t>
      </w:r>
      <w:r>
        <w:rPr>
          <w:rFonts w:ascii="宋体;SimSun" w:hAnsi="宋体;SimSun" w:cs="宋体;SimSun"/>
          <w:color w:val="000000"/>
          <w:szCs w:val="21"/>
        </w:rPr>
        <w:t>。 ┃   。 ┃   ；   ┃   。 ┃   。   ┃    。”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┃   </w:t>
      </w:r>
      <w:r>
        <w:rPr>
          <w:rFonts w:cs="宋体;SimSun" w:ascii="宋体;SimSun" w:hAnsi="宋体;SimSun"/>
          <w:color w:val="000000"/>
          <w:szCs w:val="21"/>
        </w:rPr>
        <w:t xml:space="preserve">D  ┃   </w:t>
      </w:r>
      <w:r>
        <w:rPr>
          <w:rFonts w:ascii="宋体;SimSun" w:hAnsi="宋体;SimSun" w:cs="宋体;SimSun"/>
          <w:color w:val="000000"/>
          <w:szCs w:val="21"/>
        </w:rPr>
        <w:t>； ┃   ； ┃   。   ┃   ； ┃   ；   ┃    。”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┗━━━┻━━━┻━━━┻━━━━┻━━━┻━━━━┻━━━━━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两则广告语都有语病，请提出修改意见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优质的服务使宴宾酒楼在开业不久就引起业界瞩目的重要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本产品具有抗紫外线、抗摩擦和防静电，能够满足室内外环境要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你对《西游记》这部名著的阅读，回答下面问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共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请简述美猴王炼成“火眼金睛”的故事情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《西游记》中选取一个人物及其相关故事，根据下面的例句仿写句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句：鲁 智 深 倒 拔 垂 杨 柳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第 二 部 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题 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阅读下面这首元曲，回答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天净沙  秋思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枯藤老树昏鸦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桥流水人家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古道西风瘦马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夕阳西下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断肠人在天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这首元曲的作者是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 </w:t>
      </w:r>
      <w:r>
        <w:rPr>
          <w:rFonts w:ascii="宋体;SimSun" w:hAnsi="宋体;SimSun" w:cs="宋体;SimSun"/>
          <w:color w:val="000000"/>
          <w:szCs w:val="21"/>
        </w:rPr>
        <w:t>（人名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句中，与“断肠人在天涯”所表达的思想感情</w:t>
      </w:r>
      <w:r>
        <w:rPr>
          <w:rFonts w:ascii="宋体;SimSun" w:hAnsi="宋体;SimSun" w:cs="宋体;SimSun"/>
          <w:color w:val="000000"/>
          <w:szCs w:val="21"/>
          <w:em w:val="underDot"/>
        </w:rPr>
        <w:t>不同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…【    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浊酒一杯家万里，燕然未勒归无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乡书何处达？归雁洛阳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海内存知己，天涯若比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烽火连三月，家书抵万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简要分析“夕阳西下”一句的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面的文言文，回答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山峦为晴雪所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洗，娟然如拭，鲜妍明媚，如倩女之靧面而髻鬟之始掠也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柳条将舒未舒，柔梢披风，麦田浅鬣寸许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朱自清《春》中的句子描述加线句子所写的景物。</w:t>
      </w:r>
      <w:r>
        <w:rPr>
          <w:rFonts w:cs="宋体;SimSun" w:ascii="宋体;SimSun" w:hAnsi="宋体;SimSun"/>
          <w:color w:val="000000"/>
          <w:szCs w:val="21"/>
        </w:rPr>
        <w:t>(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这段文字描写的内容是什么？蕴涵了作者怎样的情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我辈作文，必几经删润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而后文成。闻欧阳文忠作《昼锦堂记》，原稿首两句是：“仕宦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至将相，富贵归故乡。”再四改订，最后乃添两“而”字。作《醉翁亭记》，原稿处有数十字。粘之卧内，到后来又只得“环滁皆山也”五字。其平生为文，皆是如此，甚至有不存原稿一字者。近闻吾乡朱梅崖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先生，每一文成，必粘稿于壁，逐日熟视，辄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去十余字。旬日以后，至万无可去，而后脱稿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示人。此皆后学所当取法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删润：删改和润色。②仕宦：指做官。③朱梅崖：清代进士。④辄：总是。⑤脱稿：（著作）写完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句子中，加着重号的“而”与例句中的“而”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    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：富贵而归故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杂然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前陈者（《醉翁亭记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乃记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去（《小石潭记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然后知生于忧患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于安乐也（《生于忧患，死于安乐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鸣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能通其意（《马说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把下面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每一文成，必粘稿于壁，逐目熟视，辄去十余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“</w:t>
      </w:r>
      <w:r>
        <w:rPr>
          <w:rFonts w:ascii="宋体;SimSun" w:hAnsi="宋体;SimSun" w:cs="宋体;SimSun"/>
          <w:color w:val="000000"/>
          <w:szCs w:val="21"/>
        </w:rPr>
        <w:t>此皆后学所当取法也”一句中的“法”具体指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的说明文，回答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第五大发明——汉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汉字是当今世界上仍在使用的最古老的文字。从甲骨文算起，已有</w:t>
      </w:r>
      <w:r>
        <w:rPr>
          <w:rFonts w:eastAsia="楷体_GB2312" w:cs="宋体;SimSun" w:ascii="楷体_GB2312" w:hAnsi="楷体_GB2312"/>
          <w:color w:val="000000"/>
          <w:szCs w:val="21"/>
        </w:rPr>
        <w:t>3500</w:t>
      </w:r>
      <w:r>
        <w:rPr>
          <w:rFonts w:ascii="楷体_GB2312" w:hAnsi="楷体_GB2312" w:cs="宋体;SimSun" w:eastAsia="楷体_GB2312"/>
          <w:color w:val="000000"/>
          <w:szCs w:val="21"/>
        </w:rPr>
        <w:t>年以土的历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史了。古埃及的圣体字、巴比伦的楔形文字、中美洲的古玛雅文字等相继成为历史的陈迹，唯汉字独存。中国人用数千年的聪明才智创造出来的奇迹，在世界文字史上是独一无二的。它承载了中国五千年灿烂文明，至今仍旧具有旺盛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的生命力。尤其是汉字计算机输入的优越性，使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汉字的奇迹更令世人惊叹和信服。汉字堪称中国“第五大发明”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汉字具有超越方言和古今语言差别的功能。著名学者安子介先生说，“中国由黑龙江到云南，汉字全通。”“中华文化连绵五千年，是用汉字记载的。”“西方字母的形式，根据历史说也是由象形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来，后来变成拼音，各国文字不同，相互联结的纽带断了，结果欧洲分成大小十数个国家。如果中国早年也走这条路，早已出现江苏国、广东国了。我国方言这样多，汉字的语音无法在‘语音学’上统一，但在文字使用上自古及今都是一脉相承的。汉字对汉族产生了不可估量的凝聚作用。”可见，汉字具有超越方言和古今语言差别的功能，这对汉民族的形成和中国的统一具有重要的作用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汉字可以引发想象和联想。由于汉字以形表意，使用汉字时观其形而得其意，其中必定有想象和联想产生。并非仅仅由象形字直接演化过来的字如此，如“日”“月”等。会意字也是如此，如“休息”的“休”字，由“人”和“木”两部分组成，就是“人”靠着“树”歇息。我们从字形的拼组关系中便可想象出这字的意义。其实，有些形声字的声旁也是表意的，如“文盲”的“盲”字，声旁“亡”既表音也表意，“盲”就是“亡”了“目”。因此，汉字引发想象和联想的强大作用值得我们重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汉字有利于发展大脑智力。从神经心理学和神经语言学的研究成果看，拼音文字是偏向大脑左半球的“单脑文字”，而汉字是大脑左、右两半球并用的“复脑文字”；拼音文字认知中“语音编码”方式起主要作用，而汉字认知中则是利用“多重编码”方式，语音、字形和语义编码兼用。学习汉字可以开发大脑左、右半球的潜力，有利于发展大脑智力。因此，从音、形、义三者结合上去学习汉字是科学的方法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与中华文明共存共荣的古老汉字，具有独特的形式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和经久不息的生命力。我们要重新认识汉字的价值，充分发掘汉字的奥秘，以迎接汉字“发挥威力”的新时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根据第①段文字，就内容方面提出一个有思考价值的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选文第②段引用安子介先生的话意在说明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根据选文第④段，你认为西方学者针对拼音文字提出的“开发右脑”的主张，是否适合使用汉字的中国人？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依照下面示例，从“尘、畎、诽”中任选一个，说出这个字引发了你怎样的想象和联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示例：“悟”左面是“心”，右面是“吾”，合在一起就是“我经过思考而有所领会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阅读下面的记叙文，回答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雪一化就有路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每年下第一场雪时，我总会想起多年前一个雪天的经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那时我初涉文坛，很容易被一些闲言碎语所困扰。当我听说有人搬弄是非，对我说三道四时，我异常激愤，心里顿时对此人充满了恼恨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决心要去当面质问她，为什么要这样伤害我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有些发蒙，心生胆怯和疑惑。但我只能继续往前走，去寻找那个记录着怨恨的纸条上的地址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雪下得越来越大，风也越发凛冽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雪片像是无数只海鸥扇着白色的翅膀，围绕着我扑腾旋转</w:t>
      </w:r>
      <w:r>
        <w:rPr>
          <w:rFonts w:ascii="楷体_GB2312" w:hAnsi="楷体_GB2312" w:cs="宋体;SimSun" w:eastAsia="楷体_GB2312"/>
          <w:color w:val="000000"/>
          <w:szCs w:val="21"/>
        </w:rPr>
        <w:t>。四下皆白，分不清天上地下，我跌跌撞撞地朝前走着。在漫漫风雪中既寻不见街牌，也看不见门牌号码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就在那个时候，我看见街边有</w:t>
      </w:r>
      <w:r>
        <w:rPr>
          <w:rFonts w:eastAsia="楷体_GB2312" w:cs="宋体;SimSun" w:ascii="楷体_GB2312" w:hAnsi="楷体_GB2312"/>
          <w:color w:val="00000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szCs w:val="21"/>
        </w:rPr>
        <w:t>间简陋的平房，窗口露出一线微弱的灯光。我抱着疲倦的身躯敲响了那家的房门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门开了，灯光的暗影中，站着一位老大娘。她接过我那张写着地址的纸条，眯着眼将纸条举在灯下看了看，又低头仔细地打量着我，说：“那地方太难找，跟你说不明白，还是我领你去吧！”不容我谢绝，她已经迈出门槛，踩在了雪地里。</w:t>
      </w:r>
    </w:p>
    <w:p>
      <w:pPr>
        <w:pStyle w:val="Normal"/>
        <w:spacing w:lineRule="exact" w:line="400"/>
        <w:ind w:firstLine="40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大雪天儿出门，一定有要紧事吧？”她回过头大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声说道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含糊地应了一声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是去看望病人吧？看把你累的急的！是亲戚？朋友？”她放慢了脚步，怕打着肩上的雪花，等着我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心里咯噔了一下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戚？朋友？……我沉默着，无言以对。我如何对她实言相告，自己其实是去找一个“仇人”兴师问罪的！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就在那一刻，我忽然对自己此行的目的和意义恍恍惚惚地发生了一丝怀疑和动摇。那个人似乎隐没在漫天飘飞的雪花中，她之所以要伤害我，也许是随波逐流，也许是由于无知，也许是出于一时的利益之需——她也许真的是一个需要救治而不是斥责的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病人</w:t>
      </w:r>
      <w:r>
        <w:rPr>
          <w:rFonts w:ascii="楷体_GB2312" w:hAnsi="楷体_GB2312" w:cs="宋体;SimSun" w:eastAsia="楷体_GB2312"/>
          <w:color w:val="000000"/>
          <w:szCs w:val="21"/>
        </w:rPr>
        <w:t>”呢！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脚底突然在一个雪窝里滑了一下，老大娘一把将我扶住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这该死的雪，真讨厌……”我忍不住嘟哝着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不碍事，不碍事，就快到了。”她说，“前面那个电线杆子右拐，再往前数三个门就是。”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大娘，请回吧，这回我认得路了……”我说着，声音忽然喑哑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她又重复指点了一遍，便转身往回走。刚走几步，又回过头，大声说：“不碍事，明天太阳出来，雪一化，就有路了！”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那个苍老的声音，被纷纷扬扬的雪花托起，在空荡荡的小街上蹒跚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在雪地上久久伫立，任雪花落满我的肩头，任寒风吹打我的脸庞。湿重的背包、鞋和围巾似乎一下子失去了分量……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雪一化，就有路了——那么，就把冷雪交给阳光去处理吧，雪不能永远覆盖道路，有阳光就会融化。虽然世上常有误解和诽谤，但是充满阳光的心灵却能够宽恕和融化它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通读全文，在下面横线上填写表现“我”心理变化的词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激愤恼恨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中加着重号的“病人”一词的含义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结合具体语境，分析选文中加线句子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根据选文内容，补写一段描写雪景的文字作为文章的结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从那个风雪之夜的经历中，“我”得到了怎样的人生启迪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第 三 部 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题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给开头续写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题目自拟，文体自定；②与开头衔接自然连贯；③有真情实感，不得套写抄袭；④用现行规范的汉语言文字表达；⑤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⑥文章中不要出现真实的地名、校名、和人名。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头：语文学习不只是在课堂上，它的天地是非常广阔的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64070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4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25">
    <w:name w:val=" Char Char25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3">
    <w:name w:val=" Char Char23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2">
    <w:name w:val=" Char Char22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1">
    <w:name w:val=" Char Char21"/>
    <w:basedOn w:val="Style5"/>
    <w:qFormat/>
    <w:rPr>
      <w:rFonts w:ascii="宋体;SimSun" w:hAnsi="宋体;SimSun" w:cs="宋体;SimSun"/>
      <w:b/>
      <w:bCs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18">
    <w:name w:val=" Char Char18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17">
    <w:name w:val=" Char Char17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16">
    <w:name w:val=" Char Char16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4">
    <w:name w:val=" Char Char14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3">
    <w:name w:val=" Char Char13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8">
    <w:name w:val=" Char Char8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5">
    <w:name w:val=" Char Char5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1">
    <w:name w:val=" Char Char1"/>
    <w:basedOn w:val="Style5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5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8">
    <w:name w:val="英语教案副标题 Char1"/>
    <w:basedOn w:val="CharChar15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3:00Z</dcterms:created>
  <dc:creator>shenhuirong</dc:creator>
  <dc:description/>
  <cp:keywords/>
  <dc:language>en-US</dc:language>
  <cp:lastModifiedBy>admin</cp:lastModifiedBy>
  <dcterms:modified xsi:type="dcterms:W3CDTF">2013-11-14T09:52:00Z</dcterms:modified>
  <cp:revision>5</cp:revision>
  <dc:subject/>
  <dc:title>2011学年度第一学期普陀区初三质量调研</dc:title>
</cp:coreProperties>
</file>